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sz w:val="28"/>
          <w:szCs w:val="28"/>
          <w:lang w:val="en-US" w:eastAsia="en-US"/>
        </w:rPr>
        <w:drawing>
          <wp:inline distT="0" distB="0" distL="0" distR="0">
            <wp:extent cx="41719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Вачского муниципального района Нижегор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mpact" w:hAnsi="Impact" w:cs="Impact"/>
          <w:sz w:val="56"/>
          <w:szCs w:val="56"/>
        </w:rPr>
      </w:pPr>
      <w:r>
        <w:rPr>
          <w:rFonts w:cs="Impact" w:ascii="Impact" w:hAnsi="Impact"/>
          <w:sz w:val="56"/>
          <w:szCs w:val="56"/>
          <w:u w:val="single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2.01.201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методики формирования тарифов (цен)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платные образовательные услуги, оказываем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ми образовательными учреждениями Вач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Нижегор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0.07.1992 №3266-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разовании», Законом Российской Федерации от 07.02.1992 № 2300-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защите прав потребителей», постановлением Правительства Российск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05.07.2001 № 505 «Об утверждении Правил оказания плат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слуг», постановлением администрации Вачского района о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08 №103 «Об оказании платных услуг муниципальным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 Вачского района», постановляю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методику формирования тарифов (цен) 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латные образовательные услуги, оказываемы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образовательными учреждениями Вачск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ижегородской обла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екомендовать руководителям муниципальных образователь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Вачского муниципального района применять Методику пр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е тарифов на дополнительные платные образовательные услуг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С.В.Лис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ва администрации                                                            Ю.А. Гаври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ч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1.2013 № 5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ормирования тарифов (цен) на дополнительные платные образовательные услуги, оказываемые муниципальными образовательными учреждениями администрации Вачского муниципального района Нижегор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Методика формирования тарифов (цен) на дополнительные пла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слуги, оказываемые муниципальными образователь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 Вачского муниципального района Нижегородской области (далее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), разработана в соответствии с Бюджетным кодексом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Гражданским кодексом Российской Федерации, Налоговым кодекс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Законом Российской Федерации от 10.07.1992 N 3266-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образовании", Законом Российской Федерации от 07.02.1992 N 2300-1 "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е прав потребителей", постановлением Правительства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от 05.07.2001 N 505 "Об утверждении Правил оказания пла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слуг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Методика разработана с целью установления единых подходов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образованию на дополнительные платные образовательные услуг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мые муниципальными образовательными учреждениями Вач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Нижегородской области населению дополнительно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еятельности, финансируемой из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3. Основные понятия и определения, используемые в Методи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- организация или гражданин, имеющие намерение заказа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заказывающие дополнительные платные образовательные услуги для себ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совершеннолетних граждан, либо получающие образовательные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- муниципальные образовательные учреждения, оказыва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латные образовательные услуги по реализации дополни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программ дошкольного, общего образования и дополни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латные образовательные услуги - услуги, предоставляем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: обучение по дополнительным образовательным программа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специальных курсов и циклов дисциплин, репетиторство и друг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не предусмотренные соответствующими образовательными программ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сударственными образовательными стандар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ерсонал муниципального образовательного учреждения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, непосредственно оказывающий дополнительные пла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й и вспомогательный персонал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- персонал, обеспечивающий деяте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по оказанию дополнительных пла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слуг (администрация, бухгалтерия, хозяйственный персонал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. работники, участвующие в обеспечении условий для оказания дополни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х образовательных услуг основным персоналом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(цена) на дополнительную платную образовательную услугу - су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х средств, которую уплачивает потребитель за предоставляем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услуг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4. Тарифы (цены) на дополнительные платные образовательные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ются на основе экономически обоснованных затрат на их оказание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необходимости уплаты налогов и сборов, а также с учетом необходим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 совершенствования образовательного процесса и материальной ба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5. Методика обязательна для применения при расчете тарифов (цен)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латные образовательные услуги казенными, бюджетным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ми муниципальными образовательными учреждениями Вач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Нижегородской области независимо от их типа и ви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6. Муниципальные образовательные учреждения, получающие доходы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латных услуг, в целях налогообложения обязаны вести раздельный уч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и расход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ных (произведенных) в рамках целевого финанс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ных (произведенных) за счет иных источ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7. Дополнительные платные образовательные услуги предоставля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образовательными учреждениями на основании договоров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8. Договоры на оказание дополнительных платных образовате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ются по тарифам (ценам), установленным 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чского муниципального района Нижегород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9. Информация об установленных тарифах (ценах) на дополнит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образовательные услуги размещается на информационном стен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ТАРИФА (ЦЕНЫ) ДОПОЛНИТЕЛЬНОЙ ПЛАТ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Формирование тарифа (цены) на дополнительные пла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слуги основано на принципах полного возмещения затр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 на оказание дополнительных платных образовательных услуг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материальной базы и совершенствования образовательного процесс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Тариф (цена) на дополнительную платную образовательную услугу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ниже затрат на ее оказ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2. Тариф (цена) на дополнительную платную образовательную услугу (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ебя расходы на оказание дополнительной платной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(C), прибыль от оказания дополнительной платной образовате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) и определяется с учетом числа потребителей данной услуги (П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Тариф (цена) на дополнительную платную образовательную услу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+ 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= -------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тариф (цена) на дополнительную платную образовательную услуг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- расходы на оказание дополнительной платной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- прибыль от оказания дополнительной платной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число потребителей дополнительной платной образовате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Число потребителей дополнительной платной образовате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с учет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 возможного количества обучающихся по данному ви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х дополнительных образовательных услуг, рассчитанного в соответстви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ю (групп, классов и т.д.) образовате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ого количества обучающихся по данному виду пла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образовательн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обучавшихся по данному виду платных дополни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слуг в предшествующем перио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Тариф (цена) на дополнительную платную образовательную услу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в расчете на продолжительность реализуемой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 является существенным условием договора на оказ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платной образовате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5. Договор на оказание дополнительной платной образовате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предусматри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ту установленного тарифа (цены) на дополнительную плат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услугу единовременно (предоплата или по факту оказ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) или в рассрочку (за 1 час, 1 занятие, за 1 месяц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установленного тарифа (цены) на дополнительную плат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услугу при изменении тарифа (цены) постановл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ачского муниципального района Нижегород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зменения тарифа (цены) при пропуске учащимся (воспитанник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посредством полного или частичного возврата стоимости пропущ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ЧЕТ РАСХОДОВ НА ОКАЗ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ПЛАТНОЙ ОБРАЗОВАТЕ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Для расчета расходов на оказание дополнительной пла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услуги (C) их следует группировать в соответстви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м содержанием по следующим укрупненным элементам - прям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пр) и косвенные (Ркосв) расхо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= Рпр + Ркос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1. К прямым расходам относятся затраты, непосредственно связанные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м платной дополнительной образовательной услуги и потребляемые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е ее оказ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заработную плату основного персон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сления на заработную плату основного персон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ямые материальные затра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нос мягкого инвентаря, приобретенного за счет средств, полученных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дополнительных платных образовательн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я оборудования, приобретенного за счет средств, полученных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дополнительных платных образовательны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2. К косвенным расходам относятся затраты, необходимые для оказ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латных образовательных услуг, но которые не могут бы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ы в себестоимость методом прямого сч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 Прямые расходы (Рпр) включают следующие затраты на оказ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латных образовательных услуг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1. Фонд оплаты труда основного персонала (ФОТосн) определяется к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роизведений размеров почасовой оплаты труда работников (Тчас), занят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м дополнительной платной образовательной услуги, на количество ч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мой работниками услуги (Кчас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н = SUM (Тчасi x Кчасi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н - фонд оплаты труда основного персон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часi - размер почасовой оплаты труда i-го работ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часi - количество часов оказываемой услуги i-м работ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платы труда основного персонала (ФОТосн)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определяется на основе действующей в учреж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платы труда. При этом размер почасовой оплаты труда не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ать размеров ставок почасовой оплаты работников, определ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умножения действующего размера минимального окл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инимального размера должностного оклада) профессион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й группы "общеотраслевые должности служащих пер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" на коэффициенты ставок почасовой оплаты труда работник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мых к проведению учебных занятий в учреждени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ор, доктор наук - 0,2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цент, кандидат наук, учитель высшей категории - 0,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 1 категории - 0,1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не имеющие ученой степени или высшей (первой) категории, - 0,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2. Начисления на оплату труда основного персонала (Носн), работаю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удовым договорам или другим договорам гражданско-правового характер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в соответствии с законодательством Российской Федерац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т расходы на оплату единого социального налога, а также взносы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ым тарифам на обязательное страхование от несчастных случаев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 и профессиональных заболе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3. Материальные затраты (М) рассчитываются на основе факт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за предшествующий период. При отсутствии данного вида услуг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ествующем периоде используются планово-нормативные показат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х затрат на оказание дополнительной платной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териальные затраты включаются расходы на приобретение инвентар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ов, лабораторного оборудования, учебно-наглядных пособ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материалов и других расходных материалов, используем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роцессе оказания дополнительной платной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и не являющихся амортизируемым имуществом. Если в ходе оказ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платной образовательной услуги выдается раздаточный материа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закладываются расходы на его изготовление (размножение, брошюрова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инирование и т.д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4. Износ мягкого инвентаря, приобретенного за счет средств, получ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казания дополнительных платных образовательных услуг, рассчитыв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фактических расходов на его приобретение и срока ис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одится по фактическому списанию на основе актов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 x 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= ----------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x 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 - фактическая стоимость мягкого инвентаря, приобретенного за сч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, полученных от оказания дополнительных платных образова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, и используемого при их оказании (с учетом срока использования мяг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я), в пересчете на г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- время оказания платной дополнительной образовательной услуги (час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число дней работы учреждения, во время которых оказывалась дан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, за г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- количество часов работы учреждения за ден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5. Расчет сумм амортизации производится для оборудов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ого за счет средств, полученных от оказания дополни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х образовательных услуг, со сроком полезного использования более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ев, непосредственно связанного с оказанием дополнительной пла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услуги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я всех видов оборудования, приобретенного за счет средст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х от оказания дополнительных платных образовательных услуг,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участвующего в оказании дополнительной пла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услуги (А), рассчитывается пропорционально занят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в оказании дополнительной платной образовате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x 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= ----------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x 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- сумма амортизации оборудования, приобретенного за счет средст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х от оказания дополнительных платных образовательных услуг,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го при их оказа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- время оказания платной дополнительной образовательной услуги (час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число дней работы учреждения, во время которых оказывалась дан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, за г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- количество часов работы учреждения за ден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Величина прямых расходов (Рпр) рассчитыва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р = ФОТосн + Носн + М + И + 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н - оплата труда основного персон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н - начисления на оплату труда основного персон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материальные затра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- износ мягкого инвентаря, приобретенного за счет средств, полученных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дополнительных платных образовательн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амортизация всех видов оборудования, приобретенного за счет средст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х от оказания дополнительных платных образовательных услуг,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участвующего в их оказ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 Косвенными расходами при оказании платных дополни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слуг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1. Оплата труда управленческого и вспомогательного персонала (ФОТув)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действующим законодательством Российской Федер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не занятого в оказании платных дополни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слуг, включая надбавки, доплаты и другие вы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его характера, производимая по трудовым договорам или договор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платы труда управленческого и вспомогательного персонала (ФОТу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а превышать 30% от суммы оплаты труда основного персон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Тосн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2. Начисления на оплату труда управленческого и вспомога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а (Нув) включают расходы на оплату единого социального налог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налоговым законодательством Российской Федерации, а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носы по страховым тарифам на обязательное страхование от несчастных случа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изводстве и профессиональных заболеваний, рассчитанные на сум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3. Хозяйственные расходы (Рх) включают общеучрежден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расходы, включая приобретение канцелярских товаров, справо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ы, картриджей, бумаги, текущий ремонт копировального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платы хозяйственных расходов (Рх) не должна превышать 30%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материальных затрат (М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4. Возмещение затрат на коммунальные расходы (Вз) осущест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лановых размеров оплаты коммунальных услуг в расчете на 1 кв. 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и учреждения пропорционально занимаемой площади и времени оказ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платной образовательной услуги и определяется по следую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x Sy x 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 = -------------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x 365 x 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плановая общая сумма оплаты коммунальных услуг в расчете на г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 - общая площадь помещений, используемых для оказания дополни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ой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- время оказания платной дополнительной образовательной услуги (час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общая площадь помещений муниципального образова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- количество часов работы учреждения за д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озмещения затрат на коммунальные расходы (Вз) напра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на текущий ремонт зданий (помещений)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и их содерж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5. Величина косвенных расходов (Ркосв) рассчитыва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осв = ФОТув + Нув + Рх + Вз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ув - оплата труда управленческого и вспомогательного персон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в - начисления на оплату труда управленческого и вспомога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х - хозяйственные расх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 - возмещение затрат на коммунальные расход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 ПРИБЫЛИ ОТ ОКАЗАНИЯ ДОПОЛНИТЕ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ОЙ ОБРАЗОВАТЕЛЬНОЙ УСЛУГИ, НАЛО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Размер прибыли от оказания дополнительной платной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устанавливается муниципальным образовательным учрежд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не должен превышать 25% от расходов на оказание эт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Налог на прибыль определяется как произведение установленной ста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а на величину налоговой базы. Согласно ст. 321.1 Налогового кодек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налоговая база бюджетных учреждений определяется к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между полученной суммой дохода от реализации товаров, выполн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оказанных услуг, суммой внереализационных доходов (без учета налога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ную стоимость, акцизов по подакцизным товарам) и суммой фактичес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ных расходов, связанных с ведением коммер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3. В случае отсутствия льгот по уплате НДС муниципаль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включает в расчет цены дополнительной пла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услуги размер НДС, производя расчет в соответствии с главой 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го кодекса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4. Изменение тарифов (цен) на дополнительные платные образоват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оказываемые муниципальными образовательными учрежде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чского муниципального района Нижегородской области допускается не бо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раза в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10:00Z</dcterms:created>
  <dc:creator>User</dc:creator>
  <dc:description/>
  <cp:keywords/>
  <dc:language>en-US</dc:language>
  <cp:lastModifiedBy>User</cp:lastModifiedBy>
  <dcterms:modified xsi:type="dcterms:W3CDTF">2013-11-01T11:11:00Z</dcterms:modified>
  <cp:revision>2</cp:revision>
  <dc:subject/>
  <dc:title/>
</cp:coreProperties>
</file>